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F81BD" w:themeColor="accent1"/>
          <w:sz w:val="48"/>
          <w:szCs w:val="48"/>
          <w:lang w:eastAsia="fr-F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5080</wp:posOffset>
            </wp:positionV>
            <wp:extent cx="1386205" cy="6572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-71120</wp:posOffset>
            </wp:positionV>
            <wp:extent cx="1131570" cy="78105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4F81BD" w:themeColor="accent1"/>
          <w:sz w:val="48"/>
          <w:szCs w:val="48"/>
          <w:lang w:eastAsia="fr-FR"/>
        </w:rPr>
        <w:t>Liste des fourniture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4"/>
          <w:szCs w:val="4"/>
          <w:lang w:eastAsia="fr-FR"/>
        </w:rPr>
      </w:pPr>
      <w:r>
        <w:rPr>
          <w:rFonts w:eastAsia="Times New Roman" w:cs="Tahoma" w:ascii="Tahoma" w:hAnsi="Tahoma"/>
          <w:b/>
          <w:bCs/>
          <w:sz w:val="4"/>
          <w:szCs w:val="4"/>
          <w:lang w:eastAsia="fr-FR"/>
        </w:rPr>
      </w:r>
    </w:p>
    <w:p>
      <w:pPr>
        <w:pStyle w:val="Normal"/>
        <w:shd w:val="clear" w:color="auto" w:fill="FFFFFF"/>
        <w:spacing w:lineRule="atLeast" w:line="240" w:before="0" w:after="24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fr-FR"/>
        </w:rPr>
        <w:t>Mise à jour le 20 juin 2018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fr-FR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iCs/>
          <w:color w:val="000000" w:themeColor="text1"/>
          <w:sz w:val="32"/>
          <w:szCs w:val="18"/>
          <w:lang w:eastAsia="fr-FR"/>
        </w:rPr>
      </w:pPr>
      <w:r>
        <w:rPr>
          <w:rFonts w:eastAsia="Times New Roman" w:cs="Tahoma" w:ascii="Tahoma" w:hAnsi="Tahoma"/>
          <w:b/>
          <w:bCs/>
          <w:iCs/>
          <w:color w:val="000000" w:themeColor="text1"/>
          <w:sz w:val="32"/>
          <w:szCs w:val="18"/>
          <w:lang w:eastAsia="fr-FR"/>
        </w:rPr>
        <w:t>Cours élémentaire 2</w:t>
      </w:r>
      <w:r>
        <w:rPr>
          <w:rFonts w:eastAsia="Times New Roman" w:cs="Tahoma" w:ascii="Tahoma" w:hAnsi="Tahoma"/>
          <w:b/>
          <w:bCs/>
          <w:iCs/>
          <w:color w:val="000000" w:themeColor="text1"/>
          <w:sz w:val="32"/>
          <w:szCs w:val="18"/>
          <w:vertAlign w:val="superscript"/>
          <w:lang w:eastAsia="fr-FR"/>
        </w:rPr>
        <w:t>ème</w:t>
      </w:r>
      <w:r>
        <w:rPr>
          <w:rFonts w:eastAsia="Times New Roman" w:cs="Tahoma" w:ascii="Tahoma" w:hAnsi="Tahoma"/>
          <w:b/>
          <w:bCs/>
          <w:iCs/>
          <w:color w:val="000000" w:themeColor="text1"/>
          <w:sz w:val="32"/>
          <w:szCs w:val="18"/>
          <w:lang w:eastAsia="fr-FR"/>
        </w:rPr>
        <w:t xml:space="preserve"> année (CE2) – Site Ivan Bouni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6"/>
          <w:szCs w:val="16"/>
        </w:rPr>
        <w:t>Prévoir du plastique transparent pour les livres et fichiers que vous aurez à couvrir à la rentrée. Par ailleurs, nous vous remercions de bien vouloir étiqueter tout le matériel (fournitures, vêtements) au nom de votre enfan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sz w:val="18"/>
          <w:szCs w:val="18"/>
        </w:rPr>
        <w:t>2 photos individuelles récen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u w:val="single"/>
                <w:lang w:val="fr-FR" w:eastAsia="fr-FR" w:bidi="ar-SA"/>
              </w:rPr>
              <w:t>Dans une grande trou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(à contrôler régulièreme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stylo plume à encre bleue (avec cartouches bleues effaçables) et un effac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4 stylos billes à pointe fine (rouge, vert, bleu, noir) non effaçable non g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3 surligneurs (jaune, rose, orang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2 crayons à papier HB et 1 gomme blan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taille crayon avec réservo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paire de ciseaux (adaptés à l’enfant, pour gaucher ou droi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gros bâton de colle (pas de colle liquid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u w:val="single"/>
                <w:lang w:val="fr-FR" w:eastAsia="fr-FR" w:bidi="ar-SA"/>
              </w:rPr>
              <w:t>Dans une 2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fr-FR" w:eastAsia="fr-FR" w:bidi="ar-SA"/>
              </w:rPr>
              <w:t>ème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u w:val="single"/>
                <w:lang w:val="fr-FR" w:eastAsia="fr-FR" w:bidi="ar-SA"/>
              </w:rPr>
              <w:t xml:space="preserve"> trousse (soup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Des feut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Des crayons de coul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u w:val="single"/>
                <w:lang w:val="fr-FR" w:eastAsia="fr-FR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u w:val="single"/>
                <w:lang w:val="fr-FR" w:eastAsia="fr-FR" w:bidi="ar-SA"/>
              </w:rPr>
              <w:t>Instrument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1 ardoise blanche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 velleda + effaceur d'ardo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feutre pour ardo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double décimètre en plastique transparent rig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(pas de règle souple, pas de règle en f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équerr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sz w:val="16"/>
                <w:szCs w:val="16"/>
                <w:lang w:val="fr-FR" w:eastAsia="en-US" w:bidi="ar-SA"/>
              </w:rPr>
              <w:t xml:space="preserve">1 compas (ne pas hésiter à choisir un modèle à molette centrale, et avec un crayon à fixer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sz w:val="16"/>
                <w:szCs w:val="16"/>
                <w:lang w:val="fr-FR" w:eastAsia="en-US" w:bidi="ar-SA"/>
              </w:rPr>
              <w:t xml:space="preserve">1 clé USB.  </w:t>
            </w:r>
          </w:p>
          <w:p>
            <w:pPr>
              <w:pStyle w:val="Default"/>
              <w:widowControl/>
              <w:spacing w:before="0" w:after="56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fr-FR" w:eastAsia="en-US" w:bidi="ar-SA"/>
              </w:rPr>
              <w:t xml:space="preserve">1 petite calculatrice 4 opération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u w:val="single"/>
                <w:lang w:val="fr-FR" w:eastAsia="fr-FR" w:bidi="ar-SA"/>
              </w:rPr>
              <w:t>Cahiers/ag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1 agenda scolaire avec 1 page par j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2 cahiers de brouillons seyes 17*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porte-documents 21 x 29,7 60 v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3 grandes chemises à rabats (24x32) jaune, rouge et bl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paquet de 100 pochettes plastiques de qualité supérieure</w:t>
            </w:r>
            <w:bookmarkStart w:id="0" w:name="_GoBack"/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bookmarkEnd w:id="0"/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u w:val="single"/>
                <w:lang w:val="fr-FR" w:eastAsia="fr-FR" w:bidi="ar-SA"/>
              </w:rPr>
              <w:t>La réserv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Prévoir une troisième trousse de réserve (à apporter en clas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6 gros bâtons de colle de qualité supérieur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fr-FR" w:eastAsia="en-US" w:bidi="ar-SA"/>
              </w:rPr>
              <w:t xml:space="preserve">2 stylos plume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4</w:t>
            </w:r>
            <w:r>
              <w:rPr>
                <w:rFonts w:eastAsia="Calibri"/>
                <w:kern w:val="0"/>
                <w:sz w:val="16"/>
                <w:szCs w:val="16"/>
                <w:lang w:val="fr-FR" w:eastAsia="en-US" w:bidi="ar-SA"/>
              </w:rPr>
              <w:t xml:space="preserve"> effaceur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fr-FR" w:eastAsia="en-US" w:bidi="ar-SA"/>
              </w:rPr>
              <w:t xml:space="preserve">4 boite de cartouches d’enc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4 stylos bleus (non effaçables),4 stylos rouges, 3 stylos verts, 3 stylos noi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4 crayons à papier H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3 feutres pour ardo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FR" w:eastAsia="en-US" w:bidi="ar-SA"/>
              </w:rPr>
              <w:t>Des étiquettes autocolla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(Les quantités demandées sont destinées à créer une réserve de matériel au nom de chaque enfant pour l’année scolair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sz w:val="18"/>
          <w:szCs w:val="18"/>
        </w:rPr>
        <w:t>2 boîtes de mouchoirs en papier (à renouveler si nécessai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fr-FR"/>
        </w:rPr>
        <w:t>Pour le spo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1 sac en toile avec une paire de chaussures de sport, cette paire restera à l’école toute l’année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Pour l’art plastique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Une blouse à manches longues ou chemise d’homme à manches longues marquée au nom de l’élèv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fr-FR"/>
        </w:rPr>
        <w:t>Pour la mais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 xml:space="preserve">1 dictionnaire (niveau CE/C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dictionnaire de conjugaison 1/2 rouleau(x) de papier transparent pour couvrir les livr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s livres reçus par les élèves devront être recouverts à l’aide d’un plastique transparent non adhésif et marqués au nom de l’enfant. (Étiquette à coller sur la couverture plastiqu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sz w:val="27"/>
          <w:szCs w:val="27"/>
          <w:lang w:eastAsia="fr-FR"/>
        </w:rPr>
        <w:t>Merci de déballer les fournitures de cette liste à la maison et de les marquer au nom de l’enfant. Tout apporter le jour de la rentrée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iCs/>
          <w:color w:val="000000" w:themeColor="text1"/>
          <w:sz w:val="32"/>
          <w:szCs w:val="18"/>
          <w:lang w:eastAsia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e7a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4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43ac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e7a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84b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8</Words>
  <Characters>2246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8:00Z</dcterms:created>
  <dc:creator>Directeur LFM</dc:creator>
  <dc:description/>
  <dc:language>en-US</dc:language>
  <cp:lastModifiedBy>Muriel SERRA</cp:lastModifiedBy>
  <cp:lastPrinted>2018-06-26T11:37:00Z</cp:lastPrinted>
  <dcterms:modified xsi:type="dcterms:W3CDTF">2018-06-2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